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Сведения об организации профильного обучения в МОУ Дзержинского района на 2010-2011 учебный год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>
          <w:trHeight w:val="4249" w:hRule="atLeast"/>
        </w:trPr>
        <w:tc>
          <w:tcPr>
            <w:tcW w:w="76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3660</wp:posOffset>
                  </wp:positionV>
                  <wp:extent cx="4343400" cy="3200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1" w:type="dxa"/>
            <w:vMerge w:val="restart"/>
            <w:tcBorders/>
          </w:tcPr>
          <w:p>
            <w:pPr>
              <w:pStyle w:val="Normal"/>
              <w:ind w:firstLine="11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редметы, изучаемые на профильном уровне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4630</wp:posOffset>
                      </wp:positionV>
                      <wp:extent cx="4111625" cy="6940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694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6"/>
                                    <w:gridCol w:w="36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фи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фильные общеобразовательные предме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эконом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географ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гуманита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тература,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а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уманита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литература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л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литература, рус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о-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хитекту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, 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о-мате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стественно-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, би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стественно-нау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ко-би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о-математ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, 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о-технологиче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тематика, 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тика и И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коном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546.5pt;mso-wrap-distance-left:9pt;mso-wrap-distance-right:9pt;mso-wrap-distance-top:0pt;mso-wrap-distance-bottom:0pt;margin-top:16.9pt;mso-position-vertical-relative:text;margin-left:2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3659"/>
                            </w:tblGrid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фильные общеобразователь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эконом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гуманита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,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манита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итература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,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-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хитектур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,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ественно-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, 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тественно-науч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ко-би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-технологический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,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ном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9" w:hRule="atLeast"/>
        </w:trPr>
        <w:tc>
          <w:tcPr>
            <w:tcW w:w="76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учебных предме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 (итоговой) аттес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ускников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классов для поступления в 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ого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чебный предмет, планируемый к изучению на профильном уровне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Учебный предмет, сдаваемый в период государственной (итоговой) аттестации выпускников </w:t>
                  </w: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IX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классов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остранный язык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остранный язык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алгебра и геометр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экономика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аво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кусство (МХК)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классов профильного обучения в МОУ Дзержинского района</w:t>
      </w:r>
    </w:p>
    <w:tbl>
      <w:tblPr>
        <w:tblW w:w="1561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4"/>
        <w:gridCol w:w="654"/>
        <w:gridCol w:w="653"/>
        <w:gridCol w:w="653"/>
        <w:gridCol w:w="653"/>
        <w:gridCol w:w="653"/>
        <w:gridCol w:w="653"/>
        <w:gridCol w:w="612"/>
        <w:gridCol w:w="653"/>
        <w:gridCol w:w="646"/>
        <w:gridCol w:w="653"/>
        <w:gridCol w:w="646"/>
        <w:gridCol w:w="653"/>
        <w:gridCol w:w="612"/>
        <w:gridCol w:w="612"/>
        <w:gridCol w:w="648"/>
        <w:gridCol w:w="770"/>
        <w:gridCol w:w="686"/>
        <w:gridCol w:w="658"/>
        <w:gridCol w:w="700"/>
      </w:tblGrid>
      <w:tr>
        <w:trPr>
          <w:trHeight w:val="42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Центральный»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Жилгородок»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Семь ветров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округа «Ангарский»</w:t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О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-гуманита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математ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технологический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манита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математ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ко-техн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ко-биологическ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74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415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2854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37:00Z</dcterms:created>
  <dc:creator>Ф</dc:creator>
  <dc:description/>
  <cp:keywords/>
  <dc:language>en-US</dc:language>
  <cp:lastModifiedBy>user</cp:lastModifiedBy>
  <cp:lastPrinted>2010-01-21T15:53:00Z</cp:lastPrinted>
  <dcterms:modified xsi:type="dcterms:W3CDTF">2010-01-21T12:57:00Z</dcterms:modified>
  <cp:revision>31</cp:revision>
  <dc:subject/>
  <dc:title/>
</cp:coreProperties>
</file>